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E CALIDAD DEL SERVICIO EDUCATIVO</w:t>
      </w:r>
    </w:p>
    <w:p>
      <w:pPr>
        <w:pStyle w:val="Normal"/>
        <w:rPr/>
      </w:pPr>
      <w:r>
        <w:rPr>
          <w:b/>
          <w:sz w:val="24"/>
          <w:szCs w:val="24"/>
        </w:rPr>
        <w:t>PROCESO:</w:t>
      </w:r>
      <w:r>
        <w:rPr>
          <w:sz w:val="24"/>
          <w:szCs w:val="24"/>
        </w:rPr>
        <w:t xml:space="preserve"> ESTRÁTEGICO ACADÉ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ASEGURAR EL CUMPLIMIENTO DE LAS CARACTERISTICAS DE CALIDAD DEL SERVICIO EDUC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0"/>
        <w:gridCol w:w="1701"/>
        <w:gridCol w:w="1843"/>
        <w:gridCol w:w="1559"/>
        <w:gridCol w:w="1559"/>
        <w:gridCol w:w="1559"/>
        <w:gridCol w:w="1560"/>
        <w:gridCol w:w="1701"/>
      </w:tblGrid>
      <w:tr>
        <w:trPr>
          <w:tblHeader w:val="true"/>
          <w:trHeight w:val="78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PROCED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RESUL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ARACTERÍSTICAS DE 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CRITERIO DE ACEP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METODO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REG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CCIÓN CUANDO NO SE CUMPLA EL CRITERIO DE ACEPTACIÓN</w:t>
            </w:r>
          </w:p>
        </w:tc>
      </w:tr>
      <w:tr>
        <w:trPr>
          <w:trHeight w:val="86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INSCRIP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</w:rPr>
              <w:t>Estudiante inscri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Numero de control  Estudiante con carga acadé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No. De control ú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Revisión documen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arga acadé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Servicios escola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rregir numero de control</w:t>
            </w:r>
          </w:p>
        </w:tc>
      </w:tr>
      <w:tr>
        <w:trPr>
          <w:trHeight w:val="77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rga académica debidamente requisit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oc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arga acadé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ivisión de estudios profes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rregir y reexpedir carga académica</w:t>
            </w:r>
          </w:p>
        </w:tc>
      </w:tr>
      <w:tr>
        <w:trPr>
          <w:trHeight w:val="6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REIN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</w:rPr>
              <w:t>Estudiante reinsc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Estudiante con Carga académ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Carga académica debidamente requisit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Revisión documental en base al manual normativo académico-administrativo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arga acadé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ivisión de estudios profes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rregir y reexpedir carga académica</w:t>
            </w:r>
          </w:p>
        </w:tc>
      </w:tr>
      <w:tr>
        <w:trPr>
          <w:trHeight w:val="102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GESTIÓN DEL CUR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</w:rPr>
              <w:t xml:space="preserve">Planeación, ejecución y verificación del contenido de los planes y programas de estudi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laneación del contenido del programa en tiempo y forma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lanear el 100% de los contenidos programáticos</w:t>
            </w:r>
          </w:p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Entregar planeación mínimo 3 días hábiles antes del inicio de cursos expresado en el calendario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Revisión y vo.bo. del jefe acadé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laneación del curso y Avance programático Instrumentación didá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 departament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Citar al docente a reunión de trabajo y que el resultado de esa reunión sea la Planeación del curso la cual debe entregarse máximo dos días hábiles posteriores a la notificación al docente</w:t>
            </w:r>
          </w:p>
        </w:tc>
      </w:tr>
      <w:tr>
        <w:trPr>
          <w:trHeight w:val="5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Cumplimiento  de la planeación del curso y avance programát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No tener más de dos semanas de desfasamiento con respecto a la planeación del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Verificación documen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laneación del curso y Avance programá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 departament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Aplicación de corrección y/o acciones  correctivas</w:t>
            </w:r>
          </w:p>
        </w:tc>
      </w:tr>
      <w:tr>
        <w:trPr>
          <w:trHeight w:val="5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100% del cumplimiento contenido del programa al final del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Verificación documen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0"/>
              </w:rPr>
            </w:pPr>
            <w:r>
              <w:rPr>
                <w:sz w:val="20"/>
              </w:rPr>
              <w:t>Planeación del curso y Avance programá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 departament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Aplicación de corrección y/o acciones correctivas</w:t>
            </w:r>
          </w:p>
        </w:tc>
      </w:tr>
      <w:tr>
        <w:trPr>
          <w:trHeight w:val="34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mpeño del 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orcentaje de aprobación del grupo.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Índice de aprobación por unidad terminada en cada seguimiento mayor al 5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Verificación del índice de 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0"/>
              </w:rPr>
            </w:pPr>
            <w:r>
              <w:rPr>
                <w:sz w:val="20"/>
              </w:rPr>
              <w:t>Planeación del curso y avance programá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ocente y jefe de depto.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sz w:val="20"/>
              </w:rPr>
              <w:t>Aplicar el  normativo para la acreditación de asignaturas, implementar acciones de asesoría y/o tutoría, o implementar Acciones Correctivas</w:t>
            </w:r>
          </w:p>
        </w:tc>
      </w:tr>
      <w:tr>
        <w:trPr>
          <w:trHeight w:val="142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CI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encia profesional en su campo de e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El informe técnico cuenta con una metodología previamente establ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mplimiento de la metodología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Revisión y verificación de informes parciales y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eguimiento del proyecto de residencias profes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sesor interno y revis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Asesoría y seguimiento de las desviaciones del informe </w:t>
            </w:r>
          </w:p>
        </w:tc>
      </w:tr>
      <w:tr>
        <w:trPr>
          <w:trHeight w:val="108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alificación mínima de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el acta de calific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cta de calif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Asesor interno, Revisores y jefe de departamento académ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e turna al comité académico para su análisis y reconsideración</w:t>
            </w:r>
          </w:p>
        </w:tc>
      </w:tr>
      <w:tr>
        <w:trPr>
          <w:trHeight w:val="60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SUSTENTACION DE ACTO DE RECEPCIÓN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Acto protocolario de recepción profesional re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Cumplimiento de la fecha, lugar y hora program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% de cumpl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visión doc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Acta de examen 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nstancia de exención de examen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ivisión de estu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programación del acto</w:t>
            </w:r>
          </w:p>
        </w:tc>
      </w:tr>
      <w:tr>
        <w:trPr>
          <w:trHeight w:val="142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REGISTRO DE TÍTULO Y EXPEDICION DE CÉDULA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diente para trámite de registro de Título y Cédula Profesio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Integrado de acuerdo a las especificaciones del Tecnológico Nacional de México (procedimiento para el registro de titulo y expedición de cedula profe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Expediente  entregado y aceptado en el Tecnológico Nacional de México en un plazo no mayor a 40 días hábiles después de realizado y aprobado el acto de recepción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oc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Lista de verificación de expediente de titulación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cuse de recibo del Tecnológico Nacional de Méxic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epto. De Servicios Esco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Corregir expediente y enviarlo al Tecnológico Nacional de México. </w:t>
            </w:r>
          </w:p>
        </w:tc>
      </w:tr>
      <w:tr>
        <w:trPr>
          <w:trHeight w:val="17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y Cédula Profesional entregado al egres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Tiempo de entrega al cl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Máximo 120 días hábiles después de aprobado el acto de recepción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e fechas de 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cuses de recibo del egres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epto. De Servicios Esco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ando sea por causas imputables al instituto aplicar acciones correctivas cuando no, notificar al Tecnológico Nacional de México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CESO:</w:t>
      </w:r>
      <w:r>
        <w:rPr>
          <w:sz w:val="24"/>
          <w:szCs w:val="24"/>
        </w:rPr>
        <w:t xml:space="preserve"> ESTRÁTEGICO VINCULACIÓN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ASEGURAR EL CUMPLIMIENTO DE LAS CARACTERÍ</w:t>
      </w:r>
      <w:r>
        <w:rPr/>
        <w:t>STICAS DE CALIDAD DEL SERVICIO EDUCATIVO</w:t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843"/>
        <w:gridCol w:w="1559"/>
        <w:gridCol w:w="1418"/>
        <w:gridCol w:w="1559"/>
        <w:gridCol w:w="1559"/>
        <w:gridCol w:w="2221"/>
      </w:tblGrid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 w:val="16"/>
                <w:szCs w:val="16"/>
              </w:rPr>
              <w:t>CARACTEÍSTICAS DE 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Cs w:val="18"/>
              </w:rPr>
              <w:t>CRITERIO DE ACEP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Cs w:val="18"/>
              </w:rPr>
              <w:t>MÉTODO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G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Cs w:val="18"/>
              </w:rPr>
              <w:t>ACCIÓN CUANDO NO SE CUMPLA LA CARÁCTERÍSTICA DE CALIDAD</w:t>
            </w:r>
          </w:p>
        </w:tc>
      </w:tr>
      <w:tr>
        <w:trPr>
          <w:trHeight w:val="1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 del SGC para Visitas a Empresas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ITH-VI-PO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</w:rPr>
              <w:t>Visitas program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alización de las visitas acept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mplir al menos 80% de las visitas acept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el Reporte de Resultados e Incidentes en Vis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ncentrado semestral de visitas a em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l Departamento de Gestión Tecnológica y Vinculació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cciones correctivas</w:t>
            </w:r>
          </w:p>
        </w:tc>
      </w:tr>
      <w:tr>
        <w:trPr>
          <w:trHeight w:val="1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sitas rea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mplir con el objetivo establecido de la visi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mplir el objetivo en al menos el 80% de las vistas realiz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el Reporte de Resultados e Incidentes en Vis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porte de resultados e Incidentes en Visitas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l Departamento de Gestión Tecnológica y Vinculació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Se informa al Área Académica para tomar  las acciones pertinentes  </w:t>
            </w:r>
          </w:p>
        </w:tc>
      </w:tr>
      <w:tr>
        <w:trPr>
          <w:trHeight w:val="2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</w:rPr>
              <w:t>Procedimiento para la Promoción Cultural y Deportiv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H-VI-PO-003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</w:rPr>
              <w:t>Participación en eventos culturales y/o depor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Porcentaje de </w:t>
            </w:r>
            <w:r>
              <w:rPr>
                <w:sz w:val="20"/>
              </w:rPr>
              <w:t>Estudiantes participantes anual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7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Revisión del informe de actividades Extraesco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Informe del Departamento de actividades Extraesco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Departamento de Actividades Extraescolar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alización de eventos culturales y/o deportivos que promuevan la participación del los Estudiantes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Arial"/>
        <w:b/>
        <w:lang w:val="es-ES"/>
      </w:rPr>
      <w:t>ITH-CA-RC-006</w:t>
    </w:r>
    <w:r>
      <w:rPr>
        <w:rFonts w:cs="Arial"/>
        <w:b/>
        <w:bCs/>
      </w:rPr>
      <w:t xml:space="preserve">     Toda copia en PAPEL es un “Documento No Controlado” a excepción del original.   </w:t>
      <w:tab/>
      <w:t>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5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513"/>
      <w:gridCol w:w="3402"/>
    </w:tblGrid>
    <w:tr>
      <w:trPr>
        <w:trHeight w:val="353" w:hRule="exact"/>
        <w:cantSplit w:val="true"/>
      </w:trPr>
      <w:tc>
        <w:tcPr>
          <w:tcW w:w="255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olor w:val="FF0000"/>
              <w:lang w:val="es-ES" w:eastAsia="en-US"/>
            </w:rPr>
          </w:pPr>
          <w:r>
            <w:rPr>
              <w:rFonts w:cs="Arial"/>
              <w:color w:val="FF0000"/>
              <w:lang w:val="es-E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-468630</wp:posOffset>
                </wp:positionV>
                <wp:extent cx="535305" cy="54038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 w:eastAsia="ar-SA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ar-SA"/>
            </w:rPr>
            <w:t>Anexo 5    PLAN DE CALIDAD DEL SERVICIO EDUCATIVO</w:t>
          </w:r>
        </w:p>
      </w:tc>
      <w:tc>
        <w:tcPr>
          <w:tcW w:w="34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GB" w:eastAsia="ar-SA"/>
            </w:rPr>
          </w:pPr>
          <w:r>
            <w:rPr>
              <w:rFonts w:cs="Arial" w:ascii="Arial" w:hAnsi="Arial"/>
              <w:b/>
              <w:sz w:val="22"/>
              <w:szCs w:val="22"/>
              <w:lang w:eastAsia="ar-SA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GB" w:eastAsia="ar-SA"/>
            </w:rPr>
            <w:t xml:space="preserve">: </w:t>
          </w:r>
          <w:r>
            <w:rPr>
              <w:rFonts w:cs="Arial" w:ascii="Arial" w:hAnsi="Arial"/>
              <w:b/>
              <w:sz w:val="22"/>
              <w:szCs w:val="22"/>
              <w:lang w:val="en-US" w:eastAsia="ar-SA"/>
            </w:rPr>
            <w:t>ITH-CA-MC-001</w:t>
          </w:r>
        </w:p>
      </w:tc>
    </w:tr>
    <w:tr>
      <w:trPr>
        <w:trHeight w:val="399" w:hRule="exac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GB" w:eastAsia="ar-SA"/>
            </w:rPr>
          </w:pPr>
          <w:r>
            <w:rPr>
              <w:rFonts w:cs="Arial"/>
              <w:b/>
              <w:sz w:val="22"/>
              <w:szCs w:val="22"/>
              <w:lang w:val="en-GB" w:eastAsia="ar-SA"/>
            </w:rPr>
          </w:r>
        </w:p>
      </w:tc>
      <w:tc>
        <w:tcPr>
          <w:tcW w:w="75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40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ón: 3</w:t>
          </w:r>
        </w:p>
      </w:tc>
    </w:tr>
    <w:tr>
      <w:trPr>
        <w:trHeight w:val="371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7513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ferencia a la Norma ISO 9001:2015     8.1, 8.5.1 y 8.7</w:t>
          </w:r>
        </w:p>
      </w:tc>
      <w:tc>
        <w:tcPr>
          <w:tcW w:w="340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6</w:t>
          </w:r>
          <w:r>
            <w:rPr>
              <w:sz w:val="22"/>
              <w:b/>
              <w:szCs w:val="22"/>
              <w:rFonts w:cs="Arial"/>
            </w:rPr>
            <w:fldChar w:fldCharType="end"/>
          </w:r>
          <w:r>
            <w:rPr>
              <w:rFonts w:cs="Arial"/>
              <w:b/>
              <w:sz w:val="22"/>
              <w:szCs w:val="22"/>
            </w:rPr>
            <w:t xml:space="preserve"> de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6</w:t>
          </w:r>
          <w:r>
            <w:rPr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18"/>
      <w:szCs w:val="20"/>
      <w:lang w:val="es-MX"/>
    </w:rPr>
  </w:style>
  <w:style w:type="character" w:styleId="PiedepginaCar">
    <w:name w:val="Pie de página Car"/>
    <w:qFormat/>
    <w:rPr>
      <w:rFonts w:cs="Times New Roman"/>
      <w:sz w:val="24"/>
      <w:szCs w:val="24"/>
      <w:lang w:val="es-MX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9:00Z</dcterms:created>
  <dc:creator>SECRETARIA DE EDUCACION PUBLICA</dc:creator>
  <dc:description/>
  <cp:keywords/>
  <dc:language>en-US</dc:language>
  <cp:lastModifiedBy>Guillermo</cp:lastModifiedBy>
  <cp:lastPrinted>2014-11-18T10:03:00Z</cp:lastPrinted>
  <dcterms:modified xsi:type="dcterms:W3CDTF">2020-06-29T02:19:00Z</dcterms:modified>
  <cp:revision>2</cp:revision>
  <dc:subject/>
  <dc:title>Instituciones Grupo I</dc:title>
</cp:coreProperties>
</file>